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200 Club – Previous Draws – Prize Winners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June 2024 (Drawn 15.06.24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  <w:lang w:val="en-GB" w:eastAsia="en-GB"/>
        </w:rPr>
        <w:t xml:space="preserve">As agreed previously, a combination of the two draws </w:t>
        <w:br/>
        <w:t>(March and September) to give larger priz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22"/>
        <w:gridCol w:w="411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Derek Kay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James Brind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W. Mathis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Bill Dov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William Wrigh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June 2023 (Drawn 17.06.23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  <w:lang w:val="en-GB" w:eastAsia="en-GB"/>
        </w:rPr>
        <w:t xml:space="preserve">As agreed previously, a combination of the two draws </w:t>
        <w:br/>
        <w:t>(March and September) to give larger priz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22"/>
        <w:gridCol w:w="411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bookmarkStart w:id="0" w:name="_Hlk138326295"/>
            <w:bookmarkEnd w:id="0"/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GB"/>
              </w:rPr>
              <w:t>£2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ard Graha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1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ence Mayn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6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rek Kay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6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 Affleck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6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don Mathis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6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Gray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4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ndrew Johnst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4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illiam Wright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4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m Asht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4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avin Spenc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£24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rence May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bookmarkStart w:id="1" w:name="_Hlk115164865"/>
      <w:bookmarkStart w:id="2" w:name="_Hlk115164865"/>
      <w:bookmarkEnd w:id="2"/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arch 2022 and September 2022 Combined (Drawn 25.06.22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  <w:lang w:val="en-GB" w:eastAsia="en-GB"/>
        </w:rPr>
        <w:t xml:space="preserve">Going forward it has been agreed to combine the two draws </w:t>
        <w:br/>
        <w:t>(March and September) into one, in future years, giving larger priz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GB" w:eastAsia="en-GB"/>
              </w:rPr>
              <w:t>£2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 w:eastAsia="en-GB"/>
              </w:rPr>
              <w:t>6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 w:eastAsia="en-GB"/>
              </w:rPr>
              <w:t>CH &amp; CS Taylo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1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Terence May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Sam Ash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Tom Lowre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5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Don William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Simon Dale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John Dun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GB"/>
              </w:rPr>
              <w:t>£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GB"/>
              </w:rPr>
              <w:t>Charles Grav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ptember 2021 (Drawn 10.01.22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F. (Alastair) Haywa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.L (Lynne) Plumm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. (Terence) May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.P. (Roy) Calvi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.R.C. (Christopher) Tetle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  <w:bookmarkStart w:id="3" w:name="_Hlk115164865"/>
      <w:bookmarkStart w:id="4" w:name="_Hlk115164865"/>
      <w:bookmarkEnd w:id="4"/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Combined September 2020 and March 2021 Dra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(Drawn 29.03.2021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S (Bill) Affleck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G.M (Donald) Smar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A.L (Edward) Thomp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G.M (Donald) Smar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G. (David) Beeb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F. (Alastair) Haywa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H (Sam) Ashton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The ‘Zoom’ draw was made by Pam Rumney, OSB Secretary, along with Darryl Davies, Secretary of 200 Club and David Lord, Treasurer of OSB, in attendance. A joint September 2020 and March 2021 draw, with combined prize winnings, took place due to Covid restrictions last yea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arch 2020 – (Drawn 07.03.20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Bill Dov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David Lo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David Johns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Dacre Wat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Judy Hunt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6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Pam Rumne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Terence May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5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Andrew Johnston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ptember 2019 – (Drawn 05.11.19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 (Lynne) Plumm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JM (Bill) Heslop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s SJ (Sara) Calvin (nee Gough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DT (David) Johns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PJ (Philip) and S Etchells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arch 2019 - (Drawn 02.03.19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A.L. (Edward) Thomp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.C. (George) Rob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F. (Alastair) Haywa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J. (Charles) Grav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 (Chris) Metcalfe-Gib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N. (Mark) Robert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.P. (Roy) Calvi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F. (David) Lord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ptember 2018 (Drawn 29.09.18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PJ (Philip) and S Etche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4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DW (Darryl) Davi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DT (David) Johns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4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WS (Bill) and J Affleck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sz w:val="22"/>
                <w:szCs w:val="22"/>
              </w:rPr>
              <w:t>£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</w:rPr>
              <w:t>GC (George) Robs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March 2018 (Drawn 10.03.18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mes Brindl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vin Spenc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hael Brandwoo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ilip Etche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ris Metcalfe-Gib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ve Downham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ynne Plumm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hn (J.J.) Be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ptember 2017 (Drawn 23.09.17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Lo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 &amp; S. Etche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. &amp; J. A. Up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Robert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 G. Beeb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March 2017 (Drawn 12.06.17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.L. (Lynne) Plumm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F. (James) Bullock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(Simon) Templ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.M.W. (John) Dunn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H. (Chris) &amp; C.S. Taylo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.O. (Frank) Messeng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(Basil) Mawdsle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.T. (Andrew) Johnsto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September 2016 (Drawn 13.10.16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820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.E.W. (Simon) Temple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M.P.T. &amp; T.J. (Martyn) Hart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.S. (Michael)  Binn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.M. (Michael) Brandwood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.R.C. (Chris) Tetley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.W. &amp; P.M. (Darryl) Davi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J.J. (John) Be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.A.L. (Edward) Thomps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.T. (Christine)  McKay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.H. (Don) William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March 2016 (Drawn 08.06.16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820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 Metcalfe- Gibs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D.S. (Tim) Brow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D. (Alastair) Lord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&amp; C Wilkins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.J. (Andy) Hail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S. (James) Brindle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.O. (Frank) Messenger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E. (Judith) Hunte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ptember 20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3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ward Thompson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 Holmes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art Withnall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cre Watson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y Haile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stair Hayward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 Brown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id Lord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ristopher Taylor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ny Wilton-Steer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id Johnston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don Mathis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7.03.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 M. W. Dun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 J. Grav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Robert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&amp; C Wilkin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 J. Etche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 A. Hunt (nee MacLachlan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A. Halfpenn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. P. Calvi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 F. Davi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S. MacCaig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3.09.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.H. &amp; C.S. (Christopher) Taylor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J. (Charlie) Grav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M. (Michael) Craig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D.S. (Tim) Brow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.I. (Ian) Harcomb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A. (Nigel) Halfpenn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.D. (Alastair) Lord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 &amp; S (Philip) Etche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S. (Stan) Holm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H. (Don) William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F. (Alastair) Haywa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T. (David) Johnst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5.03.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combe, K.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 Holm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k Messeng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hony Wi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 Affleck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 Ash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 Robert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rge Rob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ryl Davi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hn Dun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1.09.1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413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 Heslop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ith Harcomb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hn Dun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c MacCaig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ven Downham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mon Templ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 Robert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art Withnall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ryl Davi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k Davi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£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y Haile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9.03.1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10"/>
        <w:gridCol w:w="31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R.C. (Chris) Tetle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D. (Mark) Georg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M. (Mike) Brandwoo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S. (Alec) MacCai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C. (Anthony) Pay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(Chris) Metcalfe-Gibs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C. (Charles) Ridle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.P. (Roy) Calvi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.A. (Claire) Hunt (nee Maclachlan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M. Craig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5.09.1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0"/>
        <w:gridCol w:w="30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ra Gough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lcolm Di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dward Thomp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ll Heslop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astair Haywa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ilip Etche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rryl Davi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im Brow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chael Binn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gel Halfpenn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rtyn Har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an Holm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03.03.1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7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30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ohn Maclachla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ris Tetle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oy Calvi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Davi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C.H. &amp; C.S. Tayl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astair Haywar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ohn Bel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an Harcomb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ephen Downh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0.09.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0"/>
        <w:gridCol w:w="30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ryl Davi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 Lowre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cre Wat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Binn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hony Will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Beal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 Georg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n Harcomb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les Ridle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uel Loga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y Hail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Tetle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2.03.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0"/>
        <w:gridCol w:w="30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ris Tetle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y Hail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. &amp; C. Wilkin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ohn Heslop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an Harcomb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an Harcomb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arles Grav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cre Wat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avin Spenc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ank Messeng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im Brow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8.09.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00"/>
        <w:gridCol w:w="30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ket 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NN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.D.S. Brow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Johns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J. Man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son Straffor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 Robert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 Wats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 Robert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J. Grave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S. Binns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el Halfpenn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 Asht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H.G. Matthison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13.03.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30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RIZ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icket N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INN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an Holm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ohn Heslop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eorge Robso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eorge Robso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.C. Wilkinso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imon Templ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rtyn Har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ny Cot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ll Affleck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12.09.0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0"/>
        <w:gridCol w:w="303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icket No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INNER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.W. &amp; P.M. Davi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.E. Dov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Mrs S.J. Calvi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.M.H. Dix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 &amp; J.A. Upto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.P. Calvi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.M. Wilton-Steer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 &amp; C Holliday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.A. Cote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 &amp; A Strafford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Mrs C McKay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G.C. Robso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C.A. Maclachlan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07.03.0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00"/>
        <w:gridCol w:w="300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icket N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INNE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rry Upton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obert Robertson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m Lowrey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thony Wilton-Stee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ank Messenge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vid Lor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ris Taylo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im Brown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ohn Bullivan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ohn Hunter</w:t>
            </w:r>
          </w:p>
        </w:tc>
      </w:tr>
    </w:tbl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13.09.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00"/>
        <w:gridCol w:w="319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icket N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INNE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thur Johnston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rs Dorothy Fielding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rtyn Hart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ny Cotes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rryl Davies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ec MacCaig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avin Robertson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y Hail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eorge Robson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ristine McKay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ll Franklan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01.03.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00"/>
        <w:gridCol w:w="323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icket N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INNER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J.F. Davi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 &amp; S Etchell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S.J. Gough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 &amp; C Holliday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M.P.T. &amp; T.J. Hart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.H.G. Matthiso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.R.C. Tetley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.S. MacCaig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 &amp; A Straffor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4:00Z</dcterms:created>
  <dc:creator>rumneyp</dc:creator>
  <dc:description/>
  <cp:keywords/>
  <dc:language>en-US</dc:language>
  <cp:lastModifiedBy>OSB</cp:lastModifiedBy>
  <dcterms:modified xsi:type="dcterms:W3CDTF">2025-07-16T13:32:00Z</dcterms:modified>
  <cp:revision>32</cp:revision>
  <dc:subject/>
  <dc:title>200 Club – Previous Draws – Prize Winners</dc:title>
</cp:coreProperties>
</file>